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Герои призрачного мира</w:t>
      </w:r>
    </w:p>
    <w:p>
      <w:pPr>
        <w:pStyle w:val="Normal"/>
        <w:rPr>
          <w:b/>
          <w:b/>
          <w:caps/>
        </w:rPr>
      </w:pPr>
      <w:r>
        <w:rPr>
          <w:b/>
          <w:caps/>
        </w:rPr>
      </w:r>
    </w:p>
    <w:p>
      <w:pPr>
        <w:pStyle w:val="Normal"/>
        <w:ind w:firstLine="720"/>
        <w:rPr/>
      </w:pPr>
      <w:r>
        <w:rPr>
          <w:sz w:val="28"/>
          <w:szCs w:val="28"/>
        </w:rPr>
        <w:t xml:space="preserve">Анна Петровна,  листая страницы журнала,  вспоминала   своих учеников. </w:t>
      </w:r>
    </w:p>
    <w:p>
      <w:pPr>
        <w:pStyle w:val="Normal"/>
        <w:ind w:firstLine="720"/>
        <w:rPr>
          <w:sz w:val="28"/>
          <w:szCs w:val="28"/>
        </w:rPr>
      </w:pPr>
      <w:r>
        <w:rPr>
          <w:sz w:val="28"/>
          <w:szCs w:val="28"/>
        </w:rPr>
        <w:t xml:space="preserve">Лариска мечтает стать   королевой. Наверно, она дома    снимала занавески, скатерти и в обрамлении  красивых  шелковых драпировок     садится  на стул напротив зеркала. А дальше, что происходит? Учительница пробовала представить. В ее воображении девушка произносила  реплики воображаемого диалога  со свитой, делая выразительные указующие  жесты  и  широко открывая глаза.  Сюжеты разыгрываемых ею сцен  она черпала из общения  с одноклассниками.  Диалоги   по поводу школьных заданий  и просьбы   нерадивыми одноклассников  о ластиках  и карандашах преображались сначала в   предложения     дружбы  и  назначение  встреч, потом  разворачивались   драмами  любви и  ревности, поединками соперников,  томительными ожиданиями  признаний и  подношений.  </w:t>
      </w:r>
    </w:p>
    <w:p>
      <w:pPr>
        <w:pStyle w:val="Normal"/>
        <w:ind w:firstLine="720"/>
        <w:rPr/>
      </w:pPr>
      <w:r>
        <w:rPr>
          <w:sz w:val="28"/>
          <w:szCs w:val="28"/>
        </w:rPr>
        <w:t xml:space="preserve">По-видимому Лариса действительно преуспела  в разыгрывании главных ролей подобных  сюжетов, и одноклассники незамедлительно отреагировали на это и прозвали ее Королевой. Она действительно  стала   получать  много внимания, особенно со стороны мальчиков  и всегда могла поддержать  разговор с ними.  Теперь она еще много читала,  изучая   во всех подробностях  историю человеческих отношений.  Формулы человеческой жизни, почерпнутые из  назидательных концовок романов,  из книг по психологии теперь переполняли ее. Она с готовностью анализировала поступки людей, вставляла их в эти формулы  и   получала  ответ, которым делилась с одноклассниками:  «Карнеги говорит, что  можно добиться  всего, нужно только расположить к  себе людей»,  «Музыка   приносит отдохновение». Одним словом, терпенье и труд все перетрут.   </w:t>
      </w:r>
    </w:p>
    <w:p>
      <w:pPr>
        <w:pStyle w:val="Normal"/>
        <w:ind w:firstLine="720"/>
        <w:rPr/>
      </w:pPr>
      <w:r>
        <w:rPr>
          <w:sz w:val="28"/>
          <w:szCs w:val="28"/>
        </w:rPr>
        <w:t xml:space="preserve"> </w:t>
      </w:r>
      <w:r>
        <w:rPr>
          <w:sz w:val="28"/>
          <w:szCs w:val="28"/>
        </w:rPr>
        <w:t>Родители поддерживали  ее интерес к книгам,  давали деньги на них, радуясь, что девочка занята делом.    На основании заученных  формул она быстро поняла, что есть девочки и мальчики, с которыми что –то не так, а таких по ее меркам оказалось большинство, и окончательно смирилась с ролью королевы.  Одноклассники  обсуждали  фильмы, гоблинские переводы, сочиняли синтетическую  музыку,  ходили на дискотеку, болтали по телефону, обсуждая решения задачек.  Королева   играла жизнь на  сцене собственного   театра. Ирония окружающих  по ее поводу, обсуждения     за спиной – все  ею списывалось  на   царственное положение, на исключительность.  Общения  со сверстниками всегда хватало, даже начало утомлять  постоянное мельканье  ухажеров.</w:t>
      </w:r>
    </w:p>
    <w:p>
      <w:pPr>
        <w:pStyle w:val="Normal"/>
        <w:ind w:firstLine="720"/>
        <w:rPr>
          <w:sz w:val="28"/>
          <w:szCs w:val="28"/>
        </w:rPr>
      </w:pPr>
      <w:r>
        <w:rPr>
          <w:sz w:val="28"/>
          <w:szCs w:val="28"/>
        </w:rPr>
        <w:t xml:space="preserve"> </w:t>
      </w:r>
      <w:r>
        <w:rPr>
          <w:sz w:val="28"/>
          <w:szCs w:val="28"/>
        </w:rPr>
        <w:t>А Ванечка  хорошо играет в шахматы, он очень похож на героя рассказа Набокова.  Как печально думать об этом сходстве. Константин   любит делать все своими руками, они у него «очумелые», постоянно что-то мастерит. Ах, Мария, опять  она была сегодня  с разбитым лицом.   Это Жанна де Арк. Эти дети сегодня  привлекли ее внимание,  и она думала, как изменить ситуацию - им явно было не до школьных занятий, учителя  приходили  жаловаться. Кого-то уже предлагали исключить из школы, несмотря на то, что  это был выпускной класс,   так велико было раздражение взрослых.</w:t>
      </w:r>
    </w:p>
    <w:p>
      <w:pPr>
        <w:pStyle w:val="Normal"/>
        <w:ind w:firstLine="720"/>
        <w:rPr/>
      </w:pPr>
      <w:r>
        <w:rPr>
          <w:sz w:val="28"/>
          <w:szCs w:val="28"/>
        </w:rPr>
        <w:t xml:space="preserve">Теория педагогики, Макарено, Амоношвилли, развивающие игры, она перебирала в уме книги, которые    постоянно читала. Нет все не то, ответов в них не было.  После школы учительница как обычно  зашла в   магазин и увидела  на витрине большие желто-зеленые   фрукты. Помело – прочитала она на ценнике.     Как    большие  мячи они  красовались на витрине, так что казалось,  что это магазин игрушек.  Игрушки – это то, что нужно.  Фрукт был приобретен. </w:t>
      </w:r>
    </w:p>
    <w:p>
      <w:pPr>
        <w:pStyle w:val="Normal"/>
        <w:ind w:firstLine="720"/>
        <w:rPr>
          <w:sz w:val="28"/>
          <w:szCs w:val="28"/>
        </w:rPr>
      </w:pPr>
      <w:r>
        <w:rPr>
          <w:sz w:val="28"/>
          <w:szCs w:val="28"/>
        </w:rPr>
        <w:t xml:space="preserve">На следующий день, когда ее касс пришел к ней на урок ,   Анны Петровны  не было. На столе  желтел   заморский фрукт. Все подходили  и трогали   его, нюхали, кто-то даже пытался укусить – остался  след  от зубов.  «Классно! Вкусный, наверно». </w:t>
      </w:r>
    </w:p>
    <w:p>
      <w:pPr>
        <w:pStyle w:val="Normal"/>
        <w:ind w:firstLine="720"/>
        <w:rPr/>
      </w:pPr>
      <w:r>
        <w:rPr>
          <w:sz w:val="28"/>
          <w:szCs w:val="28"/>
        </w:rPr>
        <w:t xml:space="preserve">Королева холодно сказала: «Это помело, чему  тут удивляться.  Я читала о нем в энциклопедии Обычное цитрусовое растение, как апельсин». </w:t>
      </w:r>
    </w:p>
    <w:p>
      <w:pPr>
        <w:pStyle w:val="Normal"/>
        <w:ind w:firstLine="720"/>
        <w:rPr/>
      </w:pPr>
      <w:r>
        <w:rPr>
          <w:sz w:val="28"/>
          <w:szCs w:val="28"/>
        </w:rPr>
        <w:t>Константин   примерялся, как бы сделать   из  его шкурки   голову   со страшным раскрытым ртом – размер уж очень  подходящий,  или вазу  с извилистым  резным узором.</w:t>
      </w:r>
    </w:p>
    <w:p>
      <w:pPr>
        <w:pStyle w:val="Normal"/>
        <w:ind w:firstLine="720"/>
        <w:rPr>
          <w:sz w:val="28"/>
          <w:szCs w:val="28"/>
        </w:rPr>
      </w:pPr>
      <w:r>
        <w:rPr>
          <w:sz w:val="28"/>
          <w:szCs w:val="28"/>
        </w:rPr>
        <w:t>Маша, взвесила на руке и направила   фрукт  в броске на класс, готовая   кинуть его через весь класс - девчонки завизжали. Даже Иван оторвал голову от своих шахмат. Внимание всего класса  было сосредоточено  на   фрукте. В этот момент и вошла  в класс учительница. Ее  не заметили среди  всеобщего оживления. Обсуждался вкус плода, его внутреннее содержимое,  причины его появления,  предстоящий праздник.</w:t>
      </w:r>
    </w:p>
    <w:p>
      <w:pPr>
        <w:pStyle w:val="Normal"/>
        <w:ind w:firstLine="720"/>
        <w:rPr>
          <w:sz w:val="28"/>
          <w:szCs w:val="28"/>
        </w:rPr>
      </w:pPr>
      <w:r>
        <w:rPr>
          <w:sz w:val="28"/>
          <w:szCs w:val="28"/>
        </w:rPr>
        <w:t xml:space="preserve">Учительница радовалась  - класс  вдруг объединился, и зажил какой-то одной жизнью интересной всем, но еще важнее  все стали интересны друг другу:  дети спорили, соглашались, вновь спорили, рассуждали. Когда она покупала фрукт для класса, то еще не знала, зачем ей это нужно. М.б. просто хотелось что-то сделать для всех? А может быть,   о чем-то подобном она   прочитала в книгах?  Не понятно. </w:t>
      </w:r>
    </w:p>
    <w:p>
      <w:pPr>
        <w:pStyle w:val="Normal"/>
        <w:ind w:firstLine="720"/>
        <w:rPr>
          <w:sz w:val="28"/>
          <w:szCs w:val="28"/>
        </w:rPr>
      </w:pPr>
      <w:r>
        <w:rPr>
          <w:sz w:val="28"/>
          <w:szCs w:val="28"/>
        </w:rPr>
        <w:t xml:space="preserve">Никто даже не удивился,  когда подойдя к ребятам она вставила свою реплику, как будто   уже давно участвовала в общем обсуждении, и  оживленный разговор продолжился. Когда было выяснено, что фрукт подарен всему классу,  оживление возросло. Плод перекочевал за пределы  учительского стола. Что тут началось! Пришлось напомнить, что  в школе начались уроки. Класс затих. Учительница  просила  принять подарок и в течении десяти  минут решить как он будет использован. Бурные обсуждения ни к чему не привели. Через десять минут  плод  остался лежать на одной из парт, начался урок. Класс изучал «Мертвые души Гоголя». Учительница  уверенно и радостно без прежнего отчаяния   приступила к работе, хотя  знала, что  Гоголя дети не   читают,  и обсуждения  никогда не получалось. Но сегодня....   </w:t>
      </w:r>
    </w:p>
    <w:p>
      <w:pPr>
        <w:pStyle w:val="Normal"/>
        <w:ind w:firstLine="720"/>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720"/>
        </w:tabs>
        <w:ind w:left="7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Все прописные"/>
    <w:basedOn w:val="Heading1"/>
    <w:qFormat/>
    <w:pPr>
      <w:numPr>
        <w:ilvl w:val="0"/>
        <w:numId w:val="0"/>
      </w:numPr>
      <w:jc w:val="center"/>
      <w:outlineLvl w:val="9"/>
    </w:pPr>
    <w:rPr>
      <w:caps/>
    </w:rPr>
  </w:style>
  <w:style w:type="paragraph" w:styleId="1">
    <w:name w:val="Стиль1"/>
    <w:basedOn w:val="Heading1"/>
    <w:qFormat/>
    <w:pPr>
      <w:numPr>
        <w:ilvl w:val="0"/>
        <w:numId w:val="2"/>
      </w:numPr>
      <w:jc w:val="cente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1:56:00Z</dcterms:created>
  <dc:creator>vlad</dc:creator>
  <dc:description/>
  <dc:language>en-US</dc:language>
  <cp:lastModifiedBy>vlad</cp:lastModifiedBy>
  <cp:lastPrinted>2006-03-03T13:45:00Z</cp:lastPrinted>
  <dcterms:modified xsi:type="dcterms:W3CDTF">2006-05-24T14:02:00Z</dcterms:modified>
  <cp:revision>12</cp:revision>
  <dc:subject/>
  <dc:title>Лариска мечтала стать   королевой</dc:title>
</cp:coreProperties>
</file>